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4"/>
        <w:outlineLvl w:val="0"/>
        <w:rPr>
          <w:rFonts w:ascii="Cambria" w:hAnsi="Cambria" w:cs="Cambria"/>
          <w:b/>
          <w:b/>
          <w:caps/>
          <w:color w:val="FFFFFF"/>
          <w:sz w:val="44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930</wp:posOffset>
            </wp:positionH>
            <wp:positionV relativeFrom="paragraph">
              <wp:posOffset>-286385</wp:posOffset>
            </wp:positionV>
            <wp:extent cx="156654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92185</wp:posOffset>
            </wp:positionH>
            <wp:positionV relativeFrom="paragraph">
              <wp:posOffset>-286385</wp:posOffset>
            </wp:positionV>
            <wp:extent cx="1061720" cy="104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aps/>
          <w:color w:val="FFFFFF"/>
          <w:sz w:val="44"/>
          <w:szCs w:val="26"/>
          <w:highlight w:val="blue"/>
        </w:rPr>
        <w:t>работа  с  одарёными  детьми</w:t>
      </w:r>
    </w:p>
    <w:p>
      <w:pPr>
        <w:pStyle w:val="Style21"/>
        <w:ind w:firstLine="284"/>
        <w:jc w:val="both"/>
        <w:rPr>
          <w:rFonts w:ascii="Cambria" w:hAnsi="Cambria" w:cs="Cambria"/>
          <w:b/>
          <w:b/>
          <w:caps/>
          <w:color w:val="FFFFFF"/>
          <w:sz w:val="16"/>
          <w:szCs w:val="16"/>
        </w:rPr>
      </w:pPr>
      <w:r>
        <w:rPr>
          <w:rFonts w:cs="Cambria" w:ascii="Cambria" w:hAnsi="Cambria"/>
          <w:b/>
          <w:caps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4"/>
        </w:rPr>
        <w:t>Работа с детьми в школе строится по принципу:</w:t>
      </w: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 xml:space="preserve"> нет неодаренных детей, каждый ребенок уникален, необходимо только создать условия для развития его уникальных способностей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знание в каждом ученике неповторимой индивидуа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Основные задачи работы с одаренными детьми:</w:t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индивидуальность ребенка, помочь ей проявиться, развиться, устояться, обрести индивидуа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Созданы и успешно функционируют  следующие направления работы с одарёнными детьм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highlight w:val="yellow"/>
        </w:rPr>
        <w:t xml:space="preserve">/ Школа олимпийского резерва </w:t>
        <w:tab/>
        <w:tab/>
        <w:t>/ Научное общество учащихся «Созидатель»</w:t>
        <w:tab/>
        <w:tab/>
        <w:t>/ Клуб «Интеллектуал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6985</wp:posOffset>
            </wp:positionV>
            <wp:extent cx="2210435" cy="144081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2515</wp:posOffset>
            </wp:positionH>
            <wp:positionV relativeFrom="paragraph">
              <wp:posOffset>6985</wp:posOffset>
            </wp:positionV>
            <wp:extent cx="2214245" cy="1439545"/>
            <wp:effectExtent l="0" t="0" r="0" b="0"/>
            <wp:wrapTight wrapText="bothSides">
              <wp:wrapPolygon edited="0">
                <wp:start x="-72" y="0"/>
                <wp:lineTo x="-72" y="21483"/>
                <wp:lineTo x="21600" y="21483"/>
                <wp:lineTo x="21600" y="0"/>
                <wp:lineTo x="-72" y="0"/>
              </wp:wrapPolygon>
            </wp:wrapTight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4085</wp:posOffset>
            </wp:positionH>
            <wp:positionV relativeFrom="paragraph">
              <wp:posOffset>5715</wp:posOffset>
            </wp:positionV>
            <wp:extent cx="2217420" cy="1440815"/>
            <wp:effectExtent l="0" t="0" r="0" b="0"/>
            <wp:wrapTight wrapText="bothSides">
              <wp:wrapPolygon edited="0">
                <wp:start x="-72" y="0"/>
                <wp:lineTo x="-72" y="21483"/>
                <wp:lineTo x="21600" y="21483"/>
                <wp:lineTo x="21600" y="0"/>
                <wp:lineTo x="-72" y="0"/>
              </wp:wrapPolygon>
            </wp:wrapTight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06285</wp:posOffset>
            </wp:positionH>
            <wp:positionV relativeFrom="paragraph">
              <wp:posOffset>5715</wp:posOffset>
            </wp:positionV>
            <wp:extent cx="2217420" cy="1440815"/>
            <wp:effectExtent l="0" t="0" r="0" b="0"/>
            <wp:wrapTight wrapText="bothSides">
              <wp:wrapPolygon edited="0">
                <wp:start x="-72" y="0"/>
                <wp:lineTo x="-72" y="21483"/>
                <wp:lineTo x="21600" y="21483"/>
                <wp:lineTo x="21600" y="0"/>
                <wp:lineTo x="-72" y="0"/>
              </wp:wrapPolygon>
            </wp:wrapTight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6770</wp:posOffset>
                </wp:positionH>
                <wp:positionV relativeFrom="paragraph">
                  <wp:posOffset>-135890</wp:posOffset>
                </wp:positionV>
                <wp:extent cx="2367915" cy="26098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78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Защита научных проектов «Дарын» (Обл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7.8pt;height:21.9pt;mso-wrap-distance-left:9.05pt;mso-wrap-distance-right:9.05pt;mso-wrap-distance-top:0pt;mso-wrap-distance-bottom:0pt;margin-top:-10.7pt;mso-position-vertical-relative:text;margin-left:365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6"/>
                          <w:szCs w:val="16"/>
                        </w:rPr>
                        <w:t>Защита научных проектов «Дарын» (Обл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2310</wp:posOffset>
                </wp:positionH>
                <wp:positionV relativeFrom="paragraph">
                  <wp:posOffset>-137160</wp:posOffset>
                </wp:positionV>
                <wp:extent cx="2367915" cy="26098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78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Защита научных проектов «МАН» (Обл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7.8pt;height:21.9pt;mso-wrap-distance-left:9.05pt;mso-wrap-distance-right:9.05pt;mso-wrap-distance-top:0pt;mso-wrap-distance-bottom:0pt;margin-top:-10.8pt;mso-position-vertical-relative:text;margin-left:555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6"/>
                          <w:szCs w:val="16"/>
                        </w:rPr>
                        <w:t>Защита научных проектов «МАН» (Обл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-135890</wp:posOffset>
                </wp:positionV>
                <wp:extent cx="2209800" cy="31369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30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4"/>
                                <w:szCs w:val="14"/>
                              </w:rPr>
                              <w:t>Сравнительная диаграмма призовых мест в городской олимпиа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4"/>
                                <w:szCs w:val="14"/>
                              </w:rPr>
                              <w:t>в городской олимпиа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5.35pt;height:26.05pt;mso-wrap-distance-left:9.05pt;mso-wrap-distance-right:9.05pt;mso-wrap-distance-top:0pt;mso-wrap-distance-bottom:0pt;margin-top:-10.7pt;mso-position-vertical-relative:text;margin-left:-2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4"/>
                          <w:szCs w:val="14"/>
                        </w:rPr>
                        <w:t>Сравнительная диаграмма призовых мест в городской олимпиад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4"/>
                          <w:szCs w:val="14"/>
                        </w:rPr>
                        <w:t>в городской олимпиа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165</wp:posOffset>
                </wp:positionH>
                <wp:positionV relativeFrom="paragraph">
                  <wp:posOffset>-137160</wp:posOffset>
                </wp:positionV>
                <wp:extent cx="2209800" cy="31496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32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4"/>
                                <w:szCs w:val="14"/>
                              </w:rPr>
                              <w:t>Сравнительная диаграмма призовых мест в областной  олимпиа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4"/>
                                <w:szCs w:val="14"/>
                              </w:rPr>
                              <w:t>в городской олимпиа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5.35pt;height:26.15pt;mso-wrap-distance-left:9.05pt;mso-wrap-distance-right:9.05pt;mso-wrap-distance-top:0pt;mso-wrap-distance-bottom:0pt;margin-top:-10.8pt;mso-position-vertical-relative:text;margin-left:183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4"/>
                          <w:szCs w:val="14"/>
                        </w:rPr>
                        <w:t>Сравнительная диаграмма призовых мест в областной  олимпиад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4"/>
                          <w:szCs w:val="14"/>
                        </w:rPr>
                        <w:t>в городской олимпиа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158115</wp:posOffset>
            </wp:positionV>
            <wp:extent cx="2211705" cy="1435100"/>
            <wp:effectExtent l="0" t="0" r="0" b="0"/>
            <wp:wrapTight wrapText="bothSides">
              <wp:wrapPolygon edited="0">
                <wp:start x="-90" y="0"/>
                <wp:lineTo x="-90" y="21454"/>
                <wp:lineTo x="21600" y="21454"/>
                <wp:lineTo x="21600" y="0"/>
                <wp:lineTo x="-90" y="0"/>
              </wp:wrapPolygon>
            </wp:wrapTight>
            <wp:docPr id="1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Cs w:val="24"/>
        </w:rPr>
        <w:t>Для учеников,  склонных к исследовательской деятельности, создано  научное общество учащихся «</w:t>
      </w:r>
      <w:r>
        <w:rPr>
          <w:rFonts w:cs="Times New Roman" w:ascii="Times New Roman" w:hAnsi="Times New Roman"/>
          <w:b/>
          <w:color w:val="C0504D"/>
          <w:szCs w:val="24"/>
        </w:rPr>
        <w:t>Созидатель</w:t>
      </w:r>
      <w:r>
        <w:rPr>
          <w:rFonts w:cs="Times New Roman" w:ascii="Times New Roman" w:hAnsi="Times New Roman"/>
          <w:b/>
          <w:color w:val="1F497D"/>
          <w:szCs w:val="24"/>
        </w:rPr>
        <w:t>» под руководством методиста по дополнительному платному образованию Капацыной Л.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89825</wp:posOffset>
                </wp:positionH>
                <wp:positionV relativeFrom="paragraph">
                  <wp:posOffset>280670</wp:posOffset>
                </wp:positionV>
                <wp:extent cx="27432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равнительная диаграмма призовых мест  в городской олимпиа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16pt;height:31.2pt;mso-wrap-distance-left:9.05pt;mso-wrap-distance-right:9.05pt;mso-wrap-distance-top:0pt;mso-wrap-distance-bottom:0pt;margin-top:22.1pt;mso-position-vertical-relative:text;margin-left:-58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Сравнительная диаграмма призовых мест  в городской олимпиа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329565</wp:posOffset>
                </wp:positionV>
                <wp:extent cx="6997065" cy="15157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  <w:t>ДОСТИЖЕНИЯ  НА  МЕЖДУНАРОДНОМ УРО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равнительная таблица призовых мест в Республиканской и Международной  Астрономической олимпиаде</w:t>
                            </w:r>
                          </w:p>
                          <w:tbl>
                            <w:tblPr>
                              <w:tblW w:w="884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74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0-2011 уч.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0" w:hanging="37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1-2012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Республиканская олимпиад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ажанова М.  уч. 9 кл. - 2 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ажанова М. уч. 10кл. – 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арабеков К. уч.8 кл. – 4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Международная олимпиад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ажанова М. уч. 10кл. - 3 мес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езультаты участия и побед в Международных олимпиадах</w:t>
                            </w:r>
                          </w:p>
                          <w:tbl>
                            <w:tblPr>
                              <w:tblW w:w="1063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1-2012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легенова Балну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ченица 11Б    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 место в межд.олим. по рус.языку и 3 место в межд.олим.по анг.языку среди уч-ся общеоб-ых школ г.Москвы и стран СНГ в Институте МИРБИ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119.35pt;mso-wrap-distance-left:9.05pt;mso-wrap-distance-right:9.05pt;mso-wrap-distance-top:0pt;mso-wrap-distance-bottom:0pt;margin-top:25.95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Cs w:val="24"/>
                        </w:rPr>
                        <w:t>ДОСТИЖЕНИЯ  НА  МЕЖДУНАРОДНОМ УРОВ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равнительная таблица призовых мест в Республиканской и Международной  Астрономической олимпиаде</w:t>
                      </w:r>
                    </w:p>
                    <w:tbl>
                      <w:tblPr>
                        <w:tblW w:w="884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748"/>
                        <w:gridCol w:w="3402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0-2011 уч.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70" w:hanging="37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1-2012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еспубликанская олимпиада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ажанова М.  уч. 9 кл. - 2 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ажанова М. уч. 10кл. – 2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рабеков К. уч.8 кл. – 4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ждународная олимпиада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ажанова М. уч. 10кл. - 3 мес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езультаты участия и побед в Международных олимпиадах</w:t>
                      </w:r>
                    </w:p>
                    <w:tbl>
                      <w:tblPr>
                        <w:tblW w:w="1063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788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1-2012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легенова Балну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ченица 11Б    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место в межд.олим. по рус.языку и 3 место в межд.олим.по анг.языку среди уч-ся общеоб-ых школ г.Москвы и стран СНГ в Институте МИРБИ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3056255</wp:posOffset>
            </wp:positionH>
            <wp:positionV relativeFrom="page">
              <wp:align>top</wp:align>
            </wp:positionV>
            <wp:extent cx="3056255" cy="1419860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1104900</wp:posOffset>
                </wp:positionV>
                <wp:extent cx="2367915" cy="2254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2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5"/>
                                <w:szCs w:val="15"/>
                              </w:rPr>
                              <w:t>Защита научных проектов «МАН» (Республ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7.8pt;height:19.1pt;mso-wrap-distance-left:9.05pt;mso-wrap-distance-right:9.05pt;mso-wrap-distance-top:0pt;mso-wrap-distance-bottom:0pt;margin-top:87pt;mso-position-vertical-relative:text;margin-left:-10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5"/>
                          <w:szCs w:val="15"/>
                        </w:rPr>
                        <w:t>Защита научных проектов «МАН» (Республи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280</wp:posOffset>
                </wp:positionH>
                <wp:positionV relativeFrom="paragraph">
                  <wp:posOffset>1517650</wp:posOffset>
                </wp:positionV>
                <wp:extent cx="6922135" cy="81788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835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Cs w:val="24"/>
                              </w:rPr>
                              <w:t>40 учителей школы работают с группой детей, раскрывая их индивидуальные способности. Их совместный труд дал определенные результаты. 92 ученика заняли призовые места в различных конкурсах, олимпиадах.  А еще около 235 детей смогли проявить себя, показать свои знания и у  этих детей появилось желание развиваться дальше, познавать больше, чтобы достичь высоких результа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46.4pt;height:65.75pt;mso-wrap-distance-left:9.05pt;mso-wrap-distance-right:9.05pt;mso-wrap-distance-top:0pt;mso-wrap-distance-bottom:0pt;margin-top:119.5pt;mso-position-vertical-relative:text;margin-left:-26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Cs w:val="24"/>
                        </w:rPr>
                        <w:t>40 учителей школы работают с группой детей, раскрывая их индивидуальные способности. Их совместный труд дал определенные результаты. 92 ученика заняли призовые места в различных конкурсах, олимпиадах.  А еще около 235 детей смогли проявить себя, показать свои знания и у  этих детей появилось желание развиваться дальше, познавать больше, чтобы достичь высоких резуль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5380" cy="6103620"/>
          <wp:effectExtent l="0" t="0" r="0" b="0"/>
          <wp:wrapNone/>
          <wp:docPr id="17" name="WordPictureWatermark1003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0035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610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Corbel" w:hAnsi="Corbel" w:eastAsia="Times New Roman" w:cs="Times New Roman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ascii="Corbel" w:hAnsi="Corbel" w:eastAsia="Times New Roman" w:cs="Times New Roman"/>
      <w:lang w:val="en-US"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55:00Z</dcterms:created>
  <dc:creator>User</dc:creator>
  <dc:description/>
  <cp:keywords/>
  <dc:language>en-US</dc:language>
  <cp:lastModifiedBy>Программист</cp:lastModifiedBy>
  <dcterms:modified xsi:type="dcterms:W3CDTF">2012-08-06T19:55:00Z</dcterms:modified>
  <cp:revision>3</cp:revision>
  <dc:subject/>
  <dc:title/>
</cp:coreProperties>
</file>