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ind w:firstLine="284"/>
        <w:outlineLvl w:val="0"/>
        <w:rPr>
          <w:rFonts w:ascii="Cambria" w:hAnsi="Cambria"/>
          <w:b/>
          <w:b/>
          <w:caps/>
          <w:color w:val="FFFFFF"/>
          <w:sz w:val="44"/>
          <w:szCs w:val="26"/>
          <w:highlight w:val="blue"/>
        </w:rPr>
      </w:pPr>
      <w:r>
        <w:rPr>
          <w:rFonts w:ascii="Cambria" w:hAnsi="Cambria"/>
          <w:b/>
          <w:caps/>
          <w:color w:val="FFFFFF"/>
          <w:sz w:val="44"/>
          <w:szCs w:val="26"/>
          <w:highlight w:val="blue"/>
        </w:rPr>
        <w:t>Инновационная и творческая деятельность педагогов</w:t>
      </w:r>
    </w:p>
    <w:p>
      <w:pPr>
        <w:pStyle w:val="Title"/>
        <w:numPr>
          <w:ilvl w:val="0"/>
          <w:numId w:val="0"/>
        </w:numPr>
        <w:ind w:firstLine="284"/>
        <w:outlineLvl w:val="0"/>
        <w:rPr>
          <w:rFonts w:ascii="Cambria" w:hAnsi="Cambria"/>
          <w:b/>
          <w:b/>
          <w:caps/>
          <w:color w:val="FFFFFF"/>
          <w:sz w:val="22"/>
          <w:szCs w:val="22"/>
          <w:highlight w:val="blue"/>
        </w:rPr>
      </w:pPr>
      <w:r>
        <w:rPr>
          <w:rFonts w:ascii="Cambria" w:hAnsi="Cambria"/>
          <w:b/>
          <w:caps/>
          <w:color w:val="FFFFFF"/>
          <w:sz w:val="22"/>
          <w:szCs w:val="22"/>
          <w:highlight w:val="blue"/>
        </w:rPr>
      </w:r>
    </w:p>
    <w:p>
      <w:pPr>
        <w:pStyle w:val="Title"/>
        <w:ind w:firstLine="284"/>
        <w:rPr>
          <w:rFonts w:ascii="Cambria" w:hAnsi="Cambria"/>
          <w:b/>
          <w:b/>
          <w:caps/>
          <w:color w:val="FFFFFF"/>
          <w:sz w:val="10"/>
          <w:szCs w:val="10"/>
          <w:highlight w:val="blue"/>
        </w:rPr>
      </w:pPr>
      <w:r>
        <w:rPr>
          <w:rFonts w:ascii="Cambria" w:hAnsi="Cambria"/>
          <w:b/>
          <w:caps/>
          <w:color w:val="FFFFFF"/>
          <w:sz w:val="10"/>
          <w:szCs w:val="10"/>
          <w:highlight w:val="blu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3665" distR="114300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71120</wp:posOffset>
                </wp:positionV>
                <wp:extent cx="1770380" cy="1285875"/>
                <wp:effectExtent l="144145" t="126365" r="144145" b="161290"/>
                <wp:wrapTight wrapText="bothSides">
                  <wp:wrapPolygon edited="0">
                    <wp:start x="-930" y="-1600"/>
                    <wp:lineTo x="-930" y="23364"/>
                    <wp:lineTo x="22083" y="23364"/>
                    <wp:lineTo x="22316" y="23364"/>
                    <wp:lineTo x="22548" y="19523"/>
                    <wp:lineTo x="22548" y="2880"/>
                    <wp:lineTo x="22316" y="-960"/>
                    <wp:lineTo x="22083" y="-1600"/>
                    <wp:lineTo x="-930" y="-1600"/>
                  </wp:wrapPolygon>
                </wp:wrapTight>
                <wp:docPr id="1" name="Рисунок 4" descr="C:\Users\User\Desktop\фото 2011-2012\SAM_236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C:\Users\User\Desktop\фото 2011-2012\SAM_236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0480" cy="1285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t" o:allowincell="f" style="position:absolute;margin-left:-23.6pt;margin-top:5.6pt;width:139.35pt;height:101.2pt;mso-wrap-style:none;v-text-anchor:middle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8">
                <wp:simplePos x="0" y="0"/>
                <wp:positionH relativeFrom="column">
                  <wp:posOffset>7568565</wp:posOffset>
                </wp:positionH>
                <wp:positionV relativeFrom="paragraph">
                  <wp:posOffset>823595</wp:posOffset>
                </wp:positionV>
                <wp:extent cx="1885950" cy="1076960"/>
                <wp:effectExtent l="144145" t="126365" r="144145" b="161925"/>
                <wp:wrapTight wrapText="bothSides">
                  <wp:wrapPolygon edited="0">
                    <wp:start x="-1091" y="-1528"/>
                    <wp:lineTo x="-1091" y="23307"/>
                    <wp:lineTo x="22255" y="23307"/>
                    <wp:lineTo x="22473" y="23307"/>
                    <wp:lineTo x="22691" y="22925"/>
                    <wp:lineTo x="22691" y="3821"/>
                    <wp:lineTo x="22473" y="-764"/>
                    <wp:lineTo x="22255" y="-1528"/>
                    <wp:lineTo x="-1091" y="-1528"/>
                  </wp:wrapPolygon>
                </wp:wrapTight>
                <wp:docPr id="2" name="Рисунок 11" descr="C:\Users\User\Desktop\фото 2011-2012\SAM_24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C:\Users\User\Desktop\фото 2011-2012\SAM_2405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86040" cy="1077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t" o:allowincell="f" style="position:absolute;margin-left:595.95pt;margin-top:64.85pt;width:148.45pt;height:84.75pt;mso-wrap-style:none;v-text-anchor:middle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Уровень и продуктивность  работы школы зависит от процесса включения педагогического коллектива, как в инновационный поиск, так и в режим функционирования. Большое внимание уделяется внедрению в учебный процесс информационных и инновационных технологий. В 2011-2012 учебном году 80% педагогов школы повысили свою профессиональную компетентность, 14 учителей прошли курсы международного уровня,1  учитель республиканские курсы, 23 учителя областные курсы и 35 учителей городские кур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002790</wp:posOffset>
                </wp:positionH>
                <wp:positionV relativeFrom="paragraph">
                  <wp:posOffset>1503045</wp:posOffset>
                </wp:positionV>
                <wp:extent cx="1778635" cy="1171575"/>
                <wp:effectExtent l="144145" t="126365" r="144145" b="161925"/>
                <wp:wrapTight wrapText="bothSides">
                  <wp:wrapPolygon edited="0">
                    <wp:start x="-1157" y="-1405"/>
                    <wp:lineTo x="-1157" y="23182"/>
                    <wp:lineTo x="22440" y="23182"/>
                    <wp:lineTo x="22672" y="21426"/>
                    <wp:lineTo x="22672" y="4215"/>
                    <wp:lineTo x="22440" y="-1054"/>
                    <wp:lineTo x="22440" y="-1405"/>
                    <wp:lineTo x="-1157" y="-1405"/>
                  </wp:wrapPolygon>
                </wp:wrapTight>
                <wp:docPr id="3" name="Рисунок 4" descr="C:\Users\User\Desktop\фото 2010-2011\сентябрь 2011\SAM_22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C:\Users\User\Desktop\фото 2010-2011\сентябрь 2011\SAM_2241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78760" cy="1171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t" o:allowincell="f" style="position:absolute;margin-left:-157.7pt;margin-top:118.35pt;width:140pt;height:92.2pt;mso-wrap-style:none;v-text-anchor:middle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Учителя принимают участие в семинарах, научно-практических конференциях, конкурсах и различных мероприятиях школьного, городского, областного и республиканского уровня. В течение года согласно плана  проведены 3 областных и 5 городских семинаров.</w:t>
      </w:r>
      <w:r>
        <w:rPr>
          <w:rFonts w:ascii="Times New Roman" w:hAnsi="Times New Roman"/>
          <w:sz w:val="24"/>
          <w:szCs w:val="24"/>
          <w:lang w:val="kk-KZ"/>
        </w:rPr>
        <w:t xml:space="preserve"> Уровень организации и проведения мероприятий был оценен </w:t>
      </w:r>
      <w:r>
        <w:rPr>
          <w:rFonts w:ascii="Times New Roman" w:hAnsi="Times New Roman"/>
          <w:sz w:val="24"/>
          <w:szCs w:val="24"/>
        </w:rPr>
        <w:t>участниками и методистами очень высоко. В организации данных семинаров приняли активное участие творчески работающие учителя школы. Учителя школы  повышают свою профессиональную компетентность через обучающие семинары.  Пятеро учителей приняли участие в  Международном обучающем семинаре «Формирование у обучающихся доверия, лояльности и совершенствование знаний». 24 учителя участвовали в Международном научном круглом столе «Новые технологии в образовании: возможности психологической науки» к 20-летию независимости республики Казахстан. Учителя начальных классов участвовали в областном обучающем семинаре «Методы обучения исследовательской деятельности в начальных классах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404040" w:themeColor="text1" w:themeTint="b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 мастер-класс учителя математики Изтлеуовой Н.М., являющийся  одной из форм профессионального обучения учителей и представляющий собой профессиональное объединение педагогов. 13 учителей математики школ города пожелали получить полную информацию о позитивном опыте учителя Изтлеуовой Н.М. и освоить предлагаемые ею  программы, методики и технологии.  Тема мастер-класса «Подготовка к ЕНТ» является актуальной для учителей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1F497D" w:themeColor="text2"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color w:val="1F497D" w:themeColor="text2"/>
          <w:sz w:val="24"/>
          <w:szCs w:val="24"/>
          <w:lang w:val="kk-KZ"/>
        </w:rPr>
        <w:t>Рост педагогического мастерства осуществляется  через участие педагогического коллектива в профессиональных конкурс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bCs/>
          <w:color w:val="1F497D" w:themeColor="text2"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color w:val="1F497D" w:themeColor="text2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97790</wp:posOffset>
                </wp:positionV>
                <wp:extent cx="5283200" cy="88709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904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/>
                                <w:b/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  <w:t>Участие учителей в конкурсах разного уровня</w:t>
                            </w:r>
                          </w:p>
                          <w:tbl>
                            <w:tblPr>
                              <w:tblW w:w="7860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40"/>
                              <w:gridCol w:w="1959"/>
                              <w:gridCol w:w="2009"/>
                              <w:gridCol w:w="1399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нкурсы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1F497D" w:themeColor="text2"/>
                                      <w:sz w:val="24"/>
                                      <w:szCs w:val="24"/>
                                    </w:rPr>
                                    <w:t>международные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C0504D" w:themeColor="accent2"/>
                                      <w:sz w:val="24"/>
                                      <w:szCs w:val="24"/>
                                    </w:rPr>
                                    <w:t>республиканск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548DD4" w:themeColor="text2" w:themeTint="99"/>
                                      <w:sz w:val="24"/>
                                      <w:szCs w:val="24"/>
                                    </w:rPr>
                                    <w:t>областны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00B050"/>
                                      <w:sz w:val="24"/>
                                      <w:szCs w:val="24"/>
                                    </w:rPr>
                                    <w:t>город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1-2012уч.г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 (кио)+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/>
                                <w:b/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17.35pt;height:71.2pt;mso-wrap-distance-left:9pt;mso-wrap-distance-right:9pt;mso-wrap-distance-top:0pt;mso-wrap-distance-bottom:0pt;margin-top:7.7pt;mso-position-vertical-relative:text;margin-left:-1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/>
                          <w:b/>
                          <w:b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1F497D" w:themeColor="text2"/>
                          <w:sz w:val="24"/>
                          <w:szCs w:val="24"/>
                        </w:rPr>
                        <w:t>Участие учителей в конкурсах разного уровня</w:t>
                      </w:r>
                    </w:p>
                    <w:tbl>
                      <w:tblPr>
                        <w:tblW w:w="7860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240"/>
                        <w:gridCol w:w="1959"/>
                        <w:gridCol w:w="2009"/>
                        <w:gridCol w:w="1399"/>
                        <w:gridCol w:w="1253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нкурсы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1F497D" w:themeColor="text2"/>
                                <w:sz w:val="24"/>
                                <w:szCs w:val="24"/>
                              </w:rPr>
                              <w:t>международные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C0504D" w:themeColor="accent2"/>
                                <w:sz w:val="24"/>
                                <w:szCs w:val="24"/>
                              </w:rPr>
                              <w:t>республиканские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548DD4" w:themeColor="text2" w:themeTint="99"/>
                                <w:sz w:val="24"/>
                                <w:szCs w:val="24"/>
                              </w:rPr>
                              <w:t>областны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городские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2011-2012уч.г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36 (кио)+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/>
                          <w:b/>
                          <w:b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bCs/>
          <w:color w:val="1F497D" w:themeColor="text2"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color w:val="1F497D" w:themeColor="text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bCs/>
          <w:color w:val="1F497D" w:themeColor="text2"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color w:val="1F497D" w:themeColor="text2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48895</wp:posOffset>
                </wp:positionV>
                <wp:extent cx="5335270" cy="127952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296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тивизировалось участие учителей в научно-практических конференциях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  <w:t>Сводная таблица участия учителей в научно-практических конференциях</w:t>
                            </w:r>
                          </w:p>
                          <w:tbl>
                            <w:tblPr>
                              <w:tblW w:w="8228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96"/>
                              <w:gridCol w:w="1972"/>
                              <w:gridCol w:w="2104"/>
                              <w:gridCol w:w="1485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НПК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1F497D" w:themeColor="text2"/>
                                      <w:sz w:val="24"/>
                                      <w:szCs w:val="24"/>
                                    </w:rPr>
                                    <w:t>международные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C0504D" w:themeColor="accent2"/>
                                      <w:sz w:val="24"/>
                                      <w:szCs w:val="24"/>
                                    </w:rPr>
                                    <w:t>республикански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548DD4" w:themeColor="text2" w:themeTint="99"/>
                                      <w:sz w:val="24"/>
                                      <w:szCs w:val="24"/>
                                    </w:rPr>
                                    <w:t>областны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00B050"/>
                                      <w:sz w:val="24"/>
                                      <w:szCs w:val="24"/>
                                    </w:rPr>
                                    <w:t>город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011-2012 уч.го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1.45pt;height:102.1pt;mso-wrap-distance-left:9pt;mso-wrap-distance-right:9pt;mso-wrap-distance-top:0pt;mso-wrap-distance-bottom:0pt;margin-top:3.85pt;mso-position-vertical-relative:text;margin-left:308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тивизировалось участие учителей в научно-практических конференциях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b/>
                          <w:color w:val="1F497D" w:themeColor="text2"/>
                          <w:sz w:val="24"/>
                          <w:szCs w:val="24"/>
                        </w:rPr>
                        <w:t>Сводная таблица участия учителей в научно-практических конференциях</w:t>
                      </w:r>
                    </w:p>
                    <w:tbl>
                      <w:tblPr>
                        <w:tblW w:w="8228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296"/>
                        <w:gridCol w:w="1972"/>
                        <w:gridCol w:w="2104"/>
                        <w:gridCol w:w="1485"/>
                        <w:gridCol w:w="1371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НПК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1F497D" w:themeColor="text2"/>
                                <w:sz w:val="24"/>
                                <w:szCs w:val="24"/>
                              </w:rPr>
                              <w:t>международные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C0504D" w:themeColor="accent2"/>
                                <w:sz w:val="24"/>
                                <w:szCs w:val="24"/>
                              </w:rPr>
                              <w:t>республикански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548DD4" w:themeColor="text2" w:themeTint="99"/>
                                <w:sz w:val="24"/>
                                <w:szCs w:val="24"/>
                              </w:rPr>
                              <w:t>областные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B050"/>
                                <w:sz w:val="24"/>
                                <w:szCs w:val="24"/>
                              </w:rPr>
                              <w:t>городские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2011-2012 уч.год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-114300</wp:posOffset>
                </wp:positionV>
                <wp:extent cx="4160520" cy="230822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3253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1F497D" w:themeColor="text2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F497D" w:themeColor="text2"/>
                                <w:szCs w:val="24"/>
                              </w:rPr>
                              <w:t>Победители областного конкурса-марафона педагогических достижений</w:t>
                            </w:r>
                          </w:p>
                          <w:tbl>
                            <w:tblPr>
                              <w:tblStyle w:val="2-2"/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126"/>
                              <w:gridCol w:w="1843"/>
                              <w:gridCol w:w="2410"/>
                            </w:tblGrid>
                            <w:tr>
                              <w:trPr>
                                <w:cnfStyle w:val="100000000000"/>
                              </w:trPr>
                              <w:tc>
                                <w:tcPr>
                                  <w:tcW w:w="2126" w:type="dxa"/>
                                  <w:cnfStyle w:val="001000000100"/>
                                  <w:tcBorders/>
                                  <w:shd w:color="auto" w:fill="C0504D" w:themeFill="accent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FFFF"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color="auto" w:fill="C0504D" w:themeFill="accent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FFFF"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color="auto" w:fill="C0504D" w:themeFill="accent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FFFF"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  <w:cnfStyle w:val="000000100000"/>
                              </w:trPr>
                              <w:tc>
                                <w:tcPr>
                                  <w:tcW w:w="2126" w:type="dxa"/>
                                  <w:cnfStyle w:val="001000000000"/>
                                  <w:tcBorders>
                                    <w:top w:val="nil"/>
                                  </w:tcBorders>
                                  <w:shd w:color="auto" w:fill="C0504D" w:themeFill="accent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Пеннер Н.А.                              Кайрбаева З.В.                         Мухина М.А.                             Копань Р.И.                               Таргенова Г.Ш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nil"/>
                                  </w:tcBorders>
                                  <w:shd w:color="auto" w:fill="D8D8D8" w:themeFill="background1" w:themeFillShade="d8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Пеннер Н.А.                              Букекова Б.Ж.                            Жекеева С.Н.                            Булыгин А.В.                             Королева Л.Н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nil"/>
                                  </w:tcBorders>
                                  <w:shd w:color="auto" w:fill="D8D8D8" w:themeFill="background1" w:themeFillShade="d8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Джантаева З.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Булыгина М.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Албаева Т.Г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Шайманова Б.К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Жубаназаров Ж.А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Кайрбаева З.В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Мухина В.К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Times New Roman" w:hAnsi="Times New Roman"/>
                                      <w:bCs/>
                                      <w:sz w:val="20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20"/>
                                      <w:szCs w:val="24"/>
                                      <w:lang w:val="ru-RU" w:eastAsia="ru-RU" w:bidi="ar-SA"/>
                                    </w:rPr>
                                    <w:t>Пеннер Н.А.                            Джангушикова М.Г.              Исмаилова К.Ф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28.95pt;height:183.1pt;mso-wrap-distance-left:9pt;mso-wrap-distance-right:9pt;mso-wrap-distance-top:0pt;mso-wrap-distance-bottom:0pt;margin-top:-9pt;mso-position-vertical-relative:text;margin-left:-16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/>
                          <w:b/>
                          <w:b/>
                          <w:bCs/>
                          <w:color w:val="1F497D" w:themeColor="text2"/>
                          <w:szCs w:val="2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1F497D" w:themeColor="text2"/>
                          <w:szCs w:val="24"/>
                        </w:rPr>
                        <w:t>Победители областного конкурса-марафона педагогических достижений</w:t>
                      </w:r>
                    </w:p>
                    <w:tbl>
                      <w:tblPr>
                        <w:tblStyle w:val="2-2"/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126"/>
                        <w:gridCol w:w="1843"/>
                        <w:gridCol w:w="2410"/>
                      </w:tblGrid>
                      <w:tr>
                        <w:trPr>
                          <w:cnfStyle w:val="100000000000"/>
                        </w:trPr>
                        <w:tc>
                          <w:tcPr>
                            <w:tcW w:w="2126" w:type="dxa"/>
                            <w:cnfStyle w:val="001000000100"/>
                            <w:tcBorders/>
                            <w:shd w:color="auto" w:fill="C0504D" w:themeFill="accent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color="auto" w:fill="C0504D" w:themeFill="accent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cnfStyle w:val="100000000000"/>
                              <w:rPr>
                                <w:rFonts w:ascii="Times New Roman" w:hAnsi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color="auto" w:fill="C0504D" w:themeFill="accent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cnfStyle w:val="100000000000"/>
                              <w:rPr>
                                <w:rFonts w:ascii="Times New Roman" w:hAnsi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  <w:cnfStyle w:val="000000100000"/>
                        </w:trPr>
                        <w:tc>
                          <w:tcPr>
                            <w:tcW w:w="2126" w:type="dxa"/>
                            <w:cnfStyle w:val="001000000000"/>
                            <w:tcBorders>
                              <w:top w:val="nil"/>
                            </w:tcBorders>
                            <w:shd w:color="auto" w:fill="C0504D" w:themeFill="accent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Пеннер Н.А.                              Кайрбаева З.В.                         Мухина М.А.                             Копань Р.И.                               Таргенова Г.Ш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nil"/>
                            </w:tcBorders>
                            <w:shd w:color="auto" w:fill="D8D8D8" w:themeFill="background1" w:themeFillShade="d8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/>
                              <w:rPr>
                                <w:rFonts w:ascii="Times New Roman" w:hAnsi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Пеннер Н.А.                              Букекова Б.Ж.                            Жекеева С.Н.                            Булыгин А.В.                             Королева Л.Н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/>
                              <w:rPr>
                                <w:rFonts w:ascii="Times New Roman" w:hAnsi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nil"/>
                            </w:tcBorders>
                            <w:shd w:color="auto" w:fill="D8D8D8" w:themeFill="background1" w:themeFillShade="d8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/>
                              <w:rPr>
                                <w:rFonts w:ascii="Times New Roman" w:hAnsi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Джантаева З.Ж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/>
                              <w:rPr>
                                <w:rFonts w:ascii="Times New Roman" w:hAnsi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Булыгина М.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/>
                              <w:rPr>
                                <w:rFonts w:ascii="Times New Roman" w:hAnsi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Албаева Т.Г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/>
                              <w:rPr>
                                <w:rFonts w:ascii="Times New Roman" w:hAnsi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Шайманова Б.К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/>
                              <w:rPr>
                                <w:rFonts w:ascii="Times New Roman" w:hAnsi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Жубаназаров Ж.А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/>
                              <w:rPr>
                                <w:rFonts w:ascii="Times New Roman" w:hAnsi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Кайрбаева З.В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/>
                              <w:rPr>
                                <w:rFonts w:ascii="Times New Roman" w:hAnsi="Times New Roman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Мухина В.К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/>
                              <w:rPr>
                                <w:rFonts w:ascii="Times New Roman" w:hAnsi="Times New Roman"/>
                                <w:bCs/>
                                <w:sz w:val="20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24"/>
                                <w:lang w:val="ru-RU" w:eastAsia="ru-RU" w:bidi="ar-SA"/>
                              </w:rPr>
                              <w:t>Пеннер Н.А.                            Джангушикова М.Г.              Исмаилова К.Ф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88460</wp:posOffset>
                </wp:positionH>
                <wp:positionV relativeFrom="paragraph">
                  <wp:posOffset>54610</wp:posOffset>
                </wp:positionV>
                <wp:extent cx="5400040" cy="18116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284"/>
                              <w:jc w:val="both"/>
                              <w:outlineLvl w:val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убликации являются одним из путей распространения и обобщения опыта учителей. Учителя, участвуя в научно-практических конференциях, читательских конференциях, форумах, научно-практических семинарах публикуют свои работы. А также учителя публикуются в научно-методических журналах и газетах разного уровня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/>
                                <w:b/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F497D" w:themeColor="text2"/>
                                <w:sz w:val="24"/>
                                <w:szCs w:val="24"/>
                              </w:rPr>
                              <w:t>Сводная таблица публикаций учителей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/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Style w:val="-1"/>
                              <w:tblW w:w="8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540"/>
                              <w:gridCol w:w="1961"/>
                              <w:gridCol w:w="2009"/>
                              <w:gridCol w:w="1399"/>
                              <w:gridCol w:w="1253"/>
                            </w:tblGrid>
                            <w:tr>
                              <w:trPr>
                                <w:trHeight w:val="415" w:hRule="atLeast"/>
                                <w:cnfStyle w:val="100000000000"/>
                              </w:trPr>
                              <w:tc>
                                <w:tcPr>
                                  <w:tcW w:w="1540" w:type="dxa"/>
                                  <w:cnfStyle w:val="001000000000"/>
                                  <w:tcBorders>
                                    <w:bottom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убликации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bCs/>
                                      <w:i/>
                                      <w:color w:val="1F497D" w:themeColor="text2"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международные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bCs/>
                                      <w:i/>
                                      <w:color w:val="C0504D" w:themeColor="accent2"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республиканск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bCs/>
                                      <w:i/>
                                      <w:color w:val="548DD4" w:themeColor="text2" w:themeTint="99"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ластны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cnfStyle w:val="1000000000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bCs/>
                                      <w:i/>
                                      <w:color w:val="00B050"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город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nfStyle w:val="000000100000"/>
                              </w:trPr>
                              <w:tc>
                                <w:tcPr>
                                  <w:tcW w:w="1540" w:type="dxa"/>
                                  <w:cnfStyle w:val="001000000000"/>
                                  <w:tcBorders/>
                                  <w:shd w:color="auto" w:fill="D3DFEE" w:themeFill="accent1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/>
                                  <w:shd w:color="auto" w:fill="D3DFEE" w:themeFill="accent1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shd w:color="auto" w:fill="D3DFEE" w:themeFill="accent1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shd w:color="auto" w:fill="D3DFEE" w:themeFill="accent1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D3DFEE" w:themeFill="accent1" w:themeFillTint="3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cnfStyle w:val="0000001000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26.55pt;height:144pt;mso-wrap-distance-left:9pt;mso-wrap-distance-right:9pt;mso-wrap-distance-top:0pt;mso-wrap-distance-bottom:0pt;margin-top:4.3pt;mso-position-vertical-relative:text;margin-left:329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284"/>
                        <w:jc w:val="both"/>
                        <w:outlineLvl w:val="0"/>
                        <w:rPr>
                          <w:rFonts w:ascii="Times New Roman" w:hAnsi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kk-KZ"/>
                        </w:rPr>
                        <w:t>Публикации являются одним из путей распространения и обобщения опыта учителей. Учителя, участвуя в научно-практических конференциях, читательских конференциях, форумах, научно-практических семинарах публикуют свои работы. А также учителя публикуются в научно-методических журналах и газетах разного уровня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/>
                          <w:b/>
                          <w:b/>
                          <w:color w:val="1F497D" w:themeColor="text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1F497D" w:themeColor="text2"/>
                          <w:sz w:val="24"/>
                          <w:szCs w:val="24"/>
                        </w:rPr>
                        <w:t>Сводная таблица публикаций учителей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/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1F497D" w:themeColor="text2"/>
                          <w:sz w:val="16"/>
                          <w:szCs w:val="16"/>
                        </w:rPr>
                      </w:r>
                    </w:p>
                    <w:tbl>
                      <w:tblPr>
                        <w:tblStyle w:val="-1"/>
                        <w:tblW w:w="8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540"/>
                        <w:gridCol w:w="1961"/>
                        <w:gridCol w:w="2009"/>
                        <w:gridCol w:w="1399"/>
                        <w:gridCol w:w="1253"/>
                      </w:tblGrid>
                      <w:tr>
                        <w:trPr>
                          <w:trHeight w:val="415" w:hRule="atLeast"/>
                          <w:cnfStyle w:val="100000000000"/>
                        </w:trPr>
                        <w:tc>
                          <w:tcPr>
                            <w:tcW w:w="1540" w:type="dxa"/>
                            <w:cnfStyle w:val="001000000000"/>
                            <w:tcBorders>
                              <w:bottom w:val="single" w:sz="18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ru-RU" w:eastAsia="ru-RU" w:bidi="ar-SA"/>
                              </w:rPr>
                              <w:t>публикации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18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cnfStyle w:val="100000000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b/>
                                <w:bCs/>
                                <w:i/>
                                <w:color w:val="1F497D" w:themeColor="text2"/>
                                <w:kern w:val="0"/>
                                <w:sz w:val="24"/>
                                <w:szCs w:val="24"/>
                                <w:lang w:val="ru-RU" w:eastAsia="ru-RU" w:bidi="ar-SA"/>
                              </w:rPr>
                              <w:t>международные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18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cnfStyle w:val="100000000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b/>
                                <w:bCs/>
                                <w:i/>
                                <w:color w:val="C0504D" w:themeColor="accent2"/>
                                <w:kern w:val="0"/>
                                <w:sz w:val="24"/>
                                <w:szCs w:val="24"/>
                                <w:lang w:val="ru-RU" w:eastAsia="ru-RU" w:bidi="ar-SA"/>
                              </w:rPr>
                              <w:t>республиканские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18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cnfStyle w:val="100000000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b/>
                                <w:bCs/>
                                <w:i/>
                                <w:color w:val="548DD4" w:themeColor="text2" w:themeTint="99"/>
                                <w:kern w:val="0"/>
                                <w:sz w:val="24"/>
                                <w:szCs w:val="24"/>
                                <w:lang w:val="ru-RU" w:eastAsia="ru-RU" w:bidi="ar-SA"/>
                              </w:rPr>
                              <w:t>областны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18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cnfStyle w:val="100000000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b/>
                                <w:bCs/>
                                <w:i/>
                                <w:color w:val="00B050"/>
                                <w:kern w:val="0"/>
                                <w:sz w:val="24"/>
                                <w:szCs w:val="24"/>
                                <w:lang w:val="ru-RU" w:eastAsia="ru-RU" w:bidi="ar-SA"/>
                              </w:rPr>
                              <w:t>городски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nfStyle w:val="000000100000"/>
                        </w:trPr>
                        <w:tc>
                          <w:tcPr>
                            <w:tcW w:w="1540" w:type="dxa"/>
                            <w:cnfStyle w:val="001000000000"/>
                            <w:tcBorders/>
                            <w:shd w:color="auto" w:fill="D3DFEE" w:themeFill="accent1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ru-RU" w:eastAsia="ru-RU" w:bidi="ar-SA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961" w:type="dxa"/>
                            <w:tcBorders/>
                            <w:shd w:color="auto" w:fill="D3DFEE" w:themeFill="accent1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cnfStyle w:val="00000010000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shd w:color="auto" w:fill="D3DFEE" w:themeFill="accent1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cnfStyle w:val="00000010000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shd w:color="auto" w:fill="D3DFEE" w:themeFill="accent1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cnfStyle w:val="00000010000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D3DFEE" w:themeFill="accent1" w:themeFillTint="3f" w:val="clea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cnfStyle w:val="00000010000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 w:bidi="ar-SA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lang w:val="kk-KZ"/>
        </w:rPr>
        <w:t xml:space="preserve">Одним из показателей профессионализма педагогического коллектива является </w:t>
      </w:r>
      <w:r>
        <w:rPr>
          <w:rFonts w:ascii="Times New Roman" w:hAnsi="Times New Roman"/>
          <w:b/>
          <w:i/>
          <w:color w:val="1F497D" w:themeColor="text2"/>
          <w:sz w:val="24"/>
          <w:szCs w:val="24"/>
          <w:lang w:val="kk-KZ"/>
        </w:rPr>
        <w:t>опытно-экспериментальная работа</w:t>
      </w:r>
      <w:r>
        <w:rPr>
          <w:rFonts w:ascii="Times New Roman" w:hAnsi="Times New Roman"/>
          <w:b/>
          <w:i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Проводился областной эксперимент </w:t>
      </w:r>
      <w:r>
        <w:rPr>
          <w:rFonts w:ascii="Times New Roman" w:hAnsi="Times New Roman"/>
          <w:b/>
          <w:bCs/>
          <w:sz w:val="24"/>
          <w:szCs w:val="24"/>
          <w:lang w:val="kk-KZ"/>
        </w:rPr>
        <w:t>«Внедрение элементов вальдорфской педагогики в учебный процесс начальных классов» № 548 от 28. 10. 2007</w:t>
      </w:r>
      <w:r>
        <w:rPr>
          <w:rFonts w:ascii="Times New Roman" w:hAnsi="Times New Roman"/>
          <w:sz w:val="24"/>
          <w:szCs w:val="24"/>
          <w:lang w:val="kk-KZ"/>
        </w:rPr>
        <w:t>.</w:t>
      </w:r>
      <w:r>
        <w:rPr>
          <w:rFonts w:ascii="Times New Roman" w:hAnsi="Times New Roman"/>
          <w:sz w:val="24"/>
          <w:szCs w:val="24"/>
        </w:rPr>
        <w:t>В конце учебного года провели областной семинар по закрытию эксперимента. По итогам эксперимента выпущен сбор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Продолжен областной эксперимент </w:t>
      </w:r>
      <w:r>
        <w:rPr>
          <w:rFonts w:ascii="Times New Roman" w:hAnsi="Times New Roman"/>
          <w:b/>
          <w:bCs/>
          <w:sz w:val="24"/>
          <w:szCs w:val="24"/>
          <w:lang w:val="kk-KZ"/>
        </w:rPr>
        <w:t>«Формирование мотивации к здоровому образу жизни у учащихся»№871 от 27. 10.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9050" distR="444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122555</wp:posOffset>
                </wp:positionV>
                <wp:extent cx="2834005" cy="1701165"/>
                <wp:effectExtent l="635" t="635" r="0" b="0"/>
                <wp:wrapNone/>
                <wp:docPr id="8" name="Рисунок 2" descr="S6308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1701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2" path="l-2147483648,-2147483643l-2147483628,-2147483627l-2147483648,-2147483643l-2147483626,-2147483625xe" stroked="f" o:allowincell="f" style="position:absolute;margin-left:235.3pt;margin-top:9.65pt;width:223.1pt;height:133.9pt;mso-wrap-style:none;v-text-anchor:middl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030720</wp:posOffset>
            </wp:positionV>
            <wp:extent cx="3528695" cy="2632075"/>
            <wp:effectExtent l="0" t="0" r="0" b="0"/>
            <wp:wrapNone/>
            <wp:docPr id="9" name="Image3" descr="SAM_18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SAM_180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030720</wp:posOffset>
            </wp:positionV>
            <wp:extent cx="3528695" cy="2632075"/>
            <wp:effectExtent l="0" t="0" r="0" b="0"/>
            <wp:wrapNone/>
            <wp:docPr id="10" name="Image2" descr="SAM_18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SAM_180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7030720</wp:posOffset>
            </wp:positionV>
            <wp:extent cx="3528695" cy="2632075"/>
            <wp:effectExtent l="0" t="0" r="0" b="0"/>
            <wp:wrapNone/>
            <wp:docPr id="11" name="Содержимое 6" descr="SAM_18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одержимое 6" descr="SAM_180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241935</wp:posOffset>
                </wp:positionV>
                <wp:extent cx="1720215" cy="1370965"/>
                <wp:effectExtent l="382905" t="389255" r="300355" b="332105"/>
                <wp:wrapTight wrapText="bothSides">
                  <wp:wrapPolygon edited="0">
                    <wp:start x="20811" y="-3602"/>
                    <wp:lineTo x="239" y="-2101"/>
                    <wp:lineTo x="-4066" y="-1201"/>
                    <wp:lineTo x="-3349" y="6003"/>
                    <wp:lineTo x="-1914" y="15607"/>
                    <wp:lineTo x="-1196" y="22210"/>
                    <wp:lineTo x="-239" y="24611"/>
                    <wp:lineTo x="1674" y="24611"/>
                    <wp:lineTo x="14591" y="24611"/>
                    <wp:lineTo x="25595" y="22510"/>
                    <wp:lineTo x="25116" y="20409"/>
                    <wp:lineTo x="24638" y="15907"/>
                    <wp:lineTo x="24638" y="15607"/>
                    <wp:lineTo x="23920" y="11105"/>
                    <wp:lineTo x="23920" y="10805"/>
                    <wp:lineTo x="23442" y="6303"/>
                    <wp:lineTo x="23442" y="6003"/>
                    <wp:lineTo x="22724" y="1501"/>
                    <wp:lineTo x="22007" y="-3602"/>
                    <wp:lineTo x="20811" y="-3602"/>
                  </wp:wrapPolygon>
                </wp:wrapTight>
                <wp:docPr id="12" name="Рисунок 3" descr="S63088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S6308870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720080" cy="13708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t" o:allowincell="f" style="position:absolute;margin-left:44.1pt;margin-top:19pt;width:135.4pt;height:107.9pt;mso-wrap-style:none;v-text-anchor:middle;rotation:354" type="_x0000_t75">
                <v:imagedata r:id="rId14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09550" distB="182245" distL="0" distR="36830" simplePos="0" locked="0" layoutInCell="0" allowOverlap="1" relativeHeight="14">
                <wp:simplePos x="0" y="0"/>
                <wp:positionH relativeFrom="column">
                  <wp:posOffset>6360795</wp:posOffset>
                </wp:positionH>
                <wp:positionV relativeFrom="paragraph">
                  <wp:posOffset>135890</wp:posOffset>
                </wp:positionV>
                <wp:extent cx="1830070" cy="1379855"/>
                <wp:effectExtent l="238760" t="228600" r="214630" b="224790"/>
                <wp:wrapNone/>
                <wp:docPr id="13" name="Рисунок 1" descr="150320113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15032011304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830240" cy="137988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t" o:allowincell="f" style="position:absolute;margin-left:500.85pt;margin-top:10.7pt;width:144.05pt;height:108.6pt;mso-wrap-style:none;v-text-anchor:middle" type="_x0000_t75">
                <v:imagedata r:id="rId16" o:detectmouseclick="t"/>
                <v:stroke color="white" weight="190440" joinstyle="round" endcap="round"/>
                <v:shadow on="t" obscured="f" color="black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color w:val="1F497D" w:themeColor="text2"/>
          <w:sz w:val="24"/>
          <w:szCs w:val="24"/>
          <w:lang w:val="kk-KZ"/>
        </w:rPr>
      </w:pPr>
      <w:r>
        <w:rPr>
          <w:rFonts w:ascii="Times New Roman" w:hAnsi="Times New Roman"/>
          <w:b/>
          <w:color w:val="1F497D" w:themeColor="text2"/>
          <w:sz w:val="24"/>
          <w:szCs w:val="24"/>
          <w:lang w:val="kk-KZ"/>
        </w:rPr>
        <w:t>Школа работает по программам международного прое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1. Обучение детей из социально-незащищенных сем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2. Проект ЕТТЕ (Обучение для английского, английский для обучения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61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219a7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Основной текст с отступом Знак"/>
    <w:basedOn w:val="DefaultParagraphFont"/>
    <w:qFormat/>
    <w:rsid w:val="003219a7"/>
    <w:rPr>
      <w:rFonts w:ascii="Corbel" w:hAnsi="Corbel" w:eastAsia="Times New Roman" w:cs="Times New Roman"/>
      <w:lang w:val="en-US" w:eastAsia="en-US" w:bidi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219a7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054ab3"/>
    <w:rPr>
      <w:sz w:val="22"/>
      <w:szCs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54ab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219a7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Title">
    <w:name w:val="Title"/>
    <w:basedOn w:val="Normal"/>
    <w:link w:val="Style14"/>
    <w:qFormat/>
    <w:rsid w:val="003219a7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TextBodyIndent">
    <w:name w:val="Body Text Indent"/>
    <w:basedOn w:val="Normal"/>
    <w:link w:val="Style15"/>
    <w:rsid w:val="003219a7"/>
    <w:pPr>
      <w:spacing w:lineRule="auto" w:line="480" w:before="0" w:after="120"/>
      <w:ind w:left="283" w:firstLine="360"/>
    </w:pPr>
    <w:rPr>
      <w:rFonts w:ascii="Corbel" w:hAnsi="Corbel"/>
      <w:lang w:val="en-US" w:eastAsia="en-US" w:bidi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19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054a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054a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e0157"/>
    <w:pPr>
      <w:ind w:left="720" w:hanging="0"/>
    </w:pPr>
    <w:rPr>
      <w:rFonts w:ascii="Corbel" w:hAnsi="Corbel" w:eastAsia="Corbel" w:cs="Corbe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8e015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Shading 2 Accent 2"/>
    <w:basedOn w:val="a1"/>
    <w:uiPriority w:val="64"/>
    <w:rsid w:val="005c16a6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1">
    <w:name w:val="Light Grid Accent 1"/>
    <w:basedOn w:val="a1"/>
    <w:uiPriority w:val="62"/>
    <w:rsid w:val="00c06f7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01:00Z</dcterms:created>
  <dc:creator>User</dc:creator>
  <dc:description/>
  <dc:language>en-US</dc:language>
  <cp:lastModifiedBy>Программист</cp:lastModifiedBy>
  <dcterms:modified xsi:type="dcterms:W3CDTF">2012-08-06T2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